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6 от 14.06.20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11 Плана проведения контрольно-ревизионным сектором администрации Талдомского городского округа Московской области контрольных мероприятий в рамках осуществления полномочий по внутреннему муниципальному финансовому контролю на 2022 год, утверждённого распоряжением главы Талдомского городского округа Московской области от 24.12.2021 № 58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Новоникольская основная общеобразовательная шко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 гола - истекший период 2022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06.2022 по 20.07.20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17"/>
        <w:gridCol w:w="6374"/>
        <w:gridCol w:w="1368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ФЗ / НП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оторой были нарушен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явленных нару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ое учреждение Новоникольская основная общеобразовательная школа 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8 статьи 30 ФЗ № 44, условия контракта, заключенного Учреждением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срока оплаты поставленных товаров, выполненных работ, оказанных услуг в 2021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явленных нарушений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47:00Z</dcterms:created>
  <dc:creator>Школин Николай Николаевич</dc:creator>
  <dc:description/>
  <dc:language>en-US</dc:language>
  <cp:lastModifiedBy>KAOA</cp:lastModifiedBy>
  <cp:lastPrinted>2017-11-14T09:36:00Z</cp:lastPrinted>
  <dcterms:modified xsi:type="dcterms:W3CDTF">2022-08-09T07:56:00Z</dcterms:modified>
  <cp:revision>4</cp:revision>
  <dc:subject/>
  <dc:title/>
</cp:coreProperties>
</file>